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7 июн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602-2801/2025</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Грак Олега Александровича</w:t>
      </w:r>
      <w:r>
        <w:rPr>
          <w:rFonts w:eastAsia="Times New Roman" w:cs="Times New Roman"/>
          <w:lang w:val="en-US" w:bidi="en-US"/>
        </w:rPr>
        <w:t xml:space="preserve">, </w:t>
      </w:r>
      <w:r>
        <w:rPr>
          <w:rStyle w:val="CatUserDefinedgrp27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0.06.2025  года в 22 час. 47 мин. в доме №106 по ул.Гагарина в г.Ханты-Мансийске Грак О.А.,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Грак О.А., правом на юридическую помощь защитника не воспользовался, вину в совершении правонарушения признал, пояснив, что он был задержан сотрудниками полиции в связи с тем, что при нем находились наркотические средства, массой около 48 грамм. Далее его доставили в больницу, где он отказался проходить медицинское освидетельствование. Наркотические средства он употреблял последний раз в начале мая 2025 года. Инвалидом не является. Военнослужащи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Грак О.А.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1.06.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Грак О.А., в которых он не оспаривает совершенного правонарушения, указывая, что отказалс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0.06.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553 от 10.06.2025 года, согласно которого Грак О.А.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копией паспорта Грак О.А.;</w:t>
      </w:r>
    </w:p>
    <w:p>
      <w:pPr>
        <w:pStyle w:val="Normal"/>
        <w:spacing w:before="0" w:after="0"/>
        <w:ind w:firstLine="720"/>
        <w:jc w:val="both"/>
        <w:rPr>
          <w:lang w:val="en-US" w:bidi="en-US"/>
        </w:rPr>
      </w:pPr>
      <w:r>
        <w:rPr>
          <w:rFonts w:eastAsia="Times New Roman" w:cs="Times New Roman"/>
          <w:lang w:val="en-US" w:bidi="en-US"/>
        </w:rPr>
        <w:t xml:space="preserve">Таким образом, вина Грак О.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Грак О.А.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Грак О.А. правонарушения, его личность, и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Грак О.А.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Грак Олега Александр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пять суток. </w:t>
      </w:r>
    </w:p>
    <w:p>
      <w:pPr>
        <w:pStyle w:val="Normal"/>
        <w:spacing w:before="0" w:after="0"/>
        <w:ind w:firstLine="720"/>
        <w:jc w:val="both"/>
        <w:rPr>
          <w:lang w:val="en-US" w:bidi="en-US"/>
        </w:rPr>
      </w:pPr>
      <w:r>
        <w:rPr>
          <w:rFonts w:eastAsia="Times New Roman" w:cs="Times New Roman"/>
          <w:lang w:val="en-US" w:bidi="en-US"/>
        </w:rPr>
        <w:t>Срок наказания исчислять с 14 часов 55 минут 17.06.2025 г.</w:t>
      </w:r>
    </w:p>
    <w:p>
      <w:pPr>
        <w:pStyle w:val="Normal"/>
        <w:spacing w:before="0" w:after="0"/>
        <w:ind w:firstLine="720"/>
        <w:jc w:val="both"/>
        <w:rPr>
          <w:lang w:val="en-US" w:bidi="en-US"/>
        </w:rPr>
      </w:pPr>
      <w:r>
        <w:rPr>
          <w:rFonts w:eastAsia="Times New Roman" w:cs="Times New Roman"/>
          <w:lang w:val="en-US" w:bidi="en-US"/>
        </w:rPr>
        <w:t xml:space="preserve">Зачесть в срок отбывания наказания время задержания Грак О.А. в период с  01 час.  40 мин. 11.06.2025  года до   21  часов  30  минут 11.06.2025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8rplc43"/>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43">
    <w:name w:val="cat-UserDefined grp-28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